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Осташковской городской Думы первого созыва по одномандатному избирательному округу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0.08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ина Татьяна Викторовна, дата рождения - 29 марта 1970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ООО "Лотос", заведующая кафе "Лазурное", место жительства - Тверская область, город Осташ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шк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9/99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Сергей Владимирович, дата рождения - 18 апреля 1990 года, сведения о профессиональном образовании - Государственное образовательное учреждение начального профессионального образования "Профессиональное училище №30", 2009 г., основное место работы или службы, занимаемая должность, род занятий - ОАО "РЖД" Моторвагонное депо Крюково, слесарь-электрик по ремонту электрооборудования, место жительства - Тверская область, город Осташ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/10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а Наталья Алексеевна, дата рождения - 22 августа 1960 года, сведения о профессиональном образовании - Московский лесотехнический институт, 1982 г., основное место работы или службы, занимаемая должность, род занятий - Муниципальное бюджетное общеобразовательное учреждение "Гимназия №2", учитель, место жительства - Тверская область, город Осташ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шковское местное отделение 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/99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0.08.2020 17:2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4:00Z</dcterms:created>
  <dc:creator>admin</dc:creator>
  <dc:description/>
  <dc:language>en-US</dc:language>
  <cp:lastModifiedBy>admin</cp:lastModifiedBy>
  <dcterms:modified xsi:type="dcterms:W3CDTF">2020-08-20T14:34:00Z</dcterms:modified>
  <cp:revision>2</cp:revision>
  <dc:subject/>
  <dc:title/>
</cp:coreProperties>
</file>