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ОСТАШКОВ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/387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Осташко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20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использования территориальной избирательной комиссией избирательных бюллетеней на территории</w:t>
        <w:br/>
      </w:r>
      <w:r>
        <w:rPr>
          <w:rFonts w:eastAsia="Calibri"/>
          <w:b/>
          <w:sz w:val="28"/>
          <w:szCs w:val="28"/>
          <w:lang w:eastAsia="en-US"/>
        </w:rPr>
        <w:t xml:space="preserve">Осташковского округа Тверской области на выборах </w:t>
      </w:r>
      <w:r>
        <w:rPr>
          <w:b/>
          <w:sz w:val="28"/>
          <w:szCs w:val="28"/>
        </w:rPr>
        <w:t xml:space="preserve">Президента Российской Федерации </w:t>
      </w:r>
      <w:r>
        <w:rPr>
          <w:rFonts w:eastAsia="Calibri"/>
          <w:b/>
          <w:sz w:val="28"/>
          <w:szCs w:val="28"/>
          <w:lang w:eastAsia="en-US"/>
        </w:rPr>
        <w:t>17 марта 2024 года</w:t>
      </w:r>
    </w:p>
    <w:p>
      <w:pPr>
        <w:pStyle w:val="TextBody"/>
        <w:spacing w:lineRule="auto" w:line="348" w:before="200" w:after="0"/>
        <w:ind w:firstLine="709"/>
        <w:jc w:val="both"/>
        <w:rPr/>
      </w:pPr>
      <w:r>
        <w:rPr>
          <w:sz w:val="28"/>
          <w:szCs w:val="28"/>
        </w:rPr>
        <w:t xml:space="preserve">Проанализировав результаты использования избирательных бюллетеней на территории Осташковс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выборах Президента Российской Федерации 17 марта 2024 года территориальная избирательная комиссия Осташковс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Расхождений в суммарных данных между количеством, переданных 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атьи 21 Федерального закона</w:t>
        <w:br/>
        <w:t xml:space="preserve"> №19-ФЗ «О выборах Президента Российской Федерации» территориальная избирательная комиссия Осташковского </w:t>
      </w:r>
      <w:r>
        <w:rPr>
          <w:rFonts w:eastAsia="Calibri"/>
          <w:sz w:val="28"/>
          <w:szCs w:val="28"/>
          <w:lang w:eastAsia="en-US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результатах использования избирательных бюллетеней на территории Осташковс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Осташк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В. Романц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Осташк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.А. Лев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spacing w:lineRule="auto" w:line="3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ИП06-01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марта 2024год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Осташковская территориальная избирательная комисс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тчет об использовании бланков </w:t>
      </w:r>
      <w:r>
        <w:rPr/>
        <w:t>бюллетеней</w:t>
      </w:r>
    </w:p>
    <w:tbl>
      <w:tblPr>
        <w:tblW w:w="9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143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тро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збирательных комиссий и операции с бюллете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бюллетеней</w:t>
            </w:r>
          </w:p>
        </w:tc>
      </w:tr>
      <w:tr>
        <w:trPr>
          <w:trHeight w:val="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а, обнаруженная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, обнаруженные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фактически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всего выдано непосредственно избира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 использова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орчено при за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звращено от нижестоящ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зрешено изготовить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правленных избирательными комиссиями избирателям для голосования по поч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участковыми избирательными комиссиями (учитывается число направленных избирательными комиссиями по поч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по актам об изготов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трач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ишки обнаруженные участковыми избирательными комисс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>Нижестоящие комиссий с нарушениями в контрольных с</w:t>
      </w:r>
      <w:r>
        <w:rPr/>
        <w:t>оотноше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297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омер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ульта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22:00Z</dcterms:created>
  <dc:creator>Valentina</dc:creator>
  <dc:description/>
  <cp:keywords/>
  <dc:language>en-US</dc:language>
  <cp:lastModifiedBy>Пользователь</cp:lastModifiedBy>
  <cp:lastPrinted>2024-03-18T00:21:00Z</cp:lastPrinted>
  <dcterms:modified xsi:type="dcterms:W3CDTF">2024-03-17T21:22:00Z</dcterms:modified>
  <cp:revision>2</cp:revision>
  <dc:subject/>
  <dc:title>Направляем вам перечни документов, представляемых нижестоящими избирательными комиссиями в вышестоящие</dc:title>
</cp:coreProperties>
</file>