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депутата Осташковской городской Думы второго созыва по одномандатному избирательному округу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8.08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а Валентина Степановна, дата рождения - 28 сентября 1961 года, сведения о профессиональном образовании - Киверцовское медицинское училище, 1979 г., основное место работы или службы, занимаемая должность, род занятий - МКУ "Управление сельскими территориями", начальник Сиговского территориального отдела, место жительства - Тверская область, Осташковский район, поселок Сиг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шк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43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 Юрий Викторович, дата рождения - 19 августа 1969 года, сведения о профессиональном образовании - МОСКОВСКИЙ НОВЫЙ ЮРИДИЧЕСКИЙ ИНСТИТУТ, 2001 г., основное место работы или службы, занимаемая должность, род занятий - индивидуальный предприниматель, место жительства - Тверская область, город Осташ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43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митриева Ольга Юрьевна, дата рождения - 16 января 1972 года, сведения о профессиональном образовании - Торжокское ордена Трудового Красного Знамени педагогическое училище, 1991 г., основное место работы или службы, занимаемая должность, род занятий - МБОУ "Совхозовская средняя общеобразовательная школа", учитель, место жительства - Тверская область, Осташковский район, город Осташ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/43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/45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8.08.2024 13:14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5:00Z</dcterms:created>
  <dc:creator>admin</dc:creator>
  <dc:description/>
  <dc:language>en-US</dc:language>
  <cp:lastModifiedBy>admin</cp:lastModifiedBy>
  <dcterms:modified xsi:type="dcterms:W3CDTF">2024-08-28T10:15:00Z</dcterms:modified>
  <cp:revision>2</cp:revision>
  <dc:subject/>
  <dc:title/>
</cp:coreProperties>
</file>