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3" w:hanging="0"/>
        <w:jc w:val="center"/>
        <w:rPr/>
      </w:pPr>
      <w:r>
        <w:rPr>
          <w:b/>
          <w:caps/>
          <w:sz w:val="16"/>
          <w:szCs w:val="16"/>
        </w:rPr>
        <w:t xml:space="preserve">СписоК избирательных объединений, имеющих право принимать участие в ВЫБОРАХ ДЕПУТАТОВ </w:t>
      </w:r>
    </w:p>
    <w:p>
      <w:pPr>
        <w:pStyle w:val="Normal"/>
        <w:ind w:left="-567" w:right="-853" w:hanging="0"/>
        <w:jc w:val="center"/>
        <w:rPr/>
      </w:pPr>
      <w:r>
        <w:rPr>
          <w:b/>
          <w:caps/>
          <w:sz w:val="16"/>
          <w:szCs w:val="16"/>
        </w:rPr>
        <w:t>ОСТАШКОВСКОЙ ГОРОДСКОЙ ДУМЫ ВТОРОГО СОЗЫВА В КАЧЕСТВЕ ИЗБИРАТЕЛЬНЫХ ОБЪЕДИНЕНИЙ</w:t>
      </w:r>
      <w:r>
        <w:rPr>
          <w:szCs w:val="28"/>
        </w:rPr>
        <w:t xml:space="preserve"> </w:t>
      </w:r>
    </w:p>
    <w:p>
      <w:pPr>
        <w:pStyle w:val="Normal"/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11 СЕНТЯБРЯ 2022 года, по состоянию на день официального опубликования (ПУБЛИКАЦИИ) решения </w:t>
      </w:r>
    </w:p>
    <w:p>
      <w:pPr>
        <w:pStyle w:val="Normal"/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назначении выборов 24.06.2022</w:t>
      </w:r>
    </w:p>
    <w:p>
      <w:pPr>
        <w:pStyle w:val="Normal"/>
        <w:ind w:left="-567" w:right="-85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итические партии, имеющие право в соответствии с Федеральным законом от 11.07.2001 № 95-ФЗ «О политических партиях» принимать участие в выборах на территории Тверской области в качестве избирательных объединений 11.09.2022, по состоянию на день официального опубликования (публикации) решения о назначении выборов 24.06.2022</w:t>
      </w:r>
    </w:p>
    <w:p>
      <w:pPr>
        <w:pStyle w:val="Normal"/>
        <w:widowControl w:val="false"/>
        <w:ind w:left="-567" w:right="-8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сероссийская политическая партия </w:t>
      </w:r>
      <w:r>
        <w:rPr>
          <w:b/>
          <w:sz w:val="16"/>
          <w:szCs w:val="16"/>
        </w:rPr>
        <w:t>«ЕДИНАЯ РОССИЯ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. Политическая партия «</w:t>
      </w:r>
      <w:r>
        <w:rPr>
          <w:b/>
          <w:caps/>
          <w:sz w:val="16"/>
          <w:szCs w:val="16"/>
        </w:rPr>
        <w:t>Коммунистическая партия Российской Федерации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литическая партия </w:t>
      </w:r>
      <w:r>
        <w:rPr>
          <w:b/>
          <w:sz w:val="16"/>
          <w:szCs w:val="16"/>
        </w:rPr>
        <w:t xml:space="preserve">ЛДПР – </w:t>
      </w:r>
      <w:r>
        <w:rPr>
          <w:sz w:val="16"/>
          <w:szCs w:val="16"/>
        </w:rPr>
        <w:t>Либерально-демократическая партия России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сероссийская политическая партия </w:t>
      </w:r>
      <w:r>
        <w:rPr>
          <w:b/>
          <w:sz w:val="16"/>
          <w:szCs w:val="16"/>
        </w:rPr>
        <w:t>«ПАРТИЯ РОСТ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 Социалистическая политическая партия </w:t>
      </w:r>
      <w:r>
        <w:rPr>
          <w:b/>
          <w:sz w:val="16"/>
          <w:szCs w:val="16"/>
        </w:rPr>
        <w:t>«СПРАВЕДЛИВАЯ РОССИЯ – ПАТРИОТЫ – ЗА ПРАВДУ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олитическая партия «Российская объединенная демократическая партия </w:t>
      </w:r>
      <w:r>
        <w:rPr>
          <w:b/>
          <w:sz w:val="16"/>
          <w:szCs w:val="16"/>
        </w:rPr>
        <w:t>«ЯБЛОКО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7. Политическая партия «</w:t>
      </w:r>
      <w:r>
        <w:rPr>
          <w:b/>
          <w:sz w:val="16"/>
          <w:szCs w:val="16"/>
        </w:rPr>
        <w:t>Партия народной свободы» (ПАРНАС)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Политическая партия «Демократическая партия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9. Политическая партия «Российская экологическая партия «ЗЕЛЁНЫЕ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0.</w:t>
      </w:r>
      <w:r>
        <w:rPr>
          <w:b/>
          <w:color w:val="000000"/>
          <w:sz w:val="16"/>
          <w:szCs w:val="16"/>
        </w:rPr>
        <w:t xml:space="preserve"> Политическая партия КОММУНИСТИЧЕСКАЯ ПАРТИЯ КОММУНИСТЫ РОССИИ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Всероссийская политическая партия </w:t>
      </w:r>
      <w:r>
        <w:rPr>
          <w:b/>
          <w:sz w:val="16"/>
          <w:szCs w:val="16"/>
        </w:rPr>
        <w:t>ПАРТИЯ ЗА СПРАВЕДЛИВОСТЬ!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2. Политическая партия «ПАРТИЯ ПРОГРЕССА»</w:t>
      </w:r>
    </w:p>
    <w:p>
      <w:pPr>
        <w:pStyle w:val="Normal"/>
        <w:tabs>
          <w:tab w:val="clear" w:pos="708"/>
          <w:tab w:val="left" w:pos="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Политическая партия </w:t>
      </w:r>
      <w:r>
        <w:rPr>
          <w:b/>
          <w:sz w:val="16"/>
          <w:szCs w:val="16"/>
        </w:rPr>
        <w:t>РОССИЙСКАЯ ПАРТИЯ СВОБОДЫ И СПРАВЕДЛИВОСТИ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Политическая партия </w:t>
      </w:r>
      <w:r>
        <w:rPr>
          <w:b/>
          <w:sz w:val="16"/>
          <w:szCs w:val="16"/>
        </w:rPr>
        <w:t>СОЦИАЛЬНОЙ ЗАЩИТЫ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5. Общественная организация Всероссийская политическая партия «Гражданская Сил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6.</w:t>
      </w:r>
      <w:r>
        <w:rPr>
          <w:b/>
          <w:color w:val="000000"/>
          <w:sz w:val="16"/>
          <w:szCs w:val="16"/>
        </w:rPr>
        <w:t xml:space="preserve"> ОБЩЕСТВЕННАЯ ОРГАНИЗАЦИЯ – ПОЛИТИЧЕСКАЯ ПАРТИЯ «РОССИЙСКИЙ ОБЩЕНАРОДНЫЙ СОЮЗ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7. Политическая партия </w:t>
      </w:r>
      <w:r>
        <w:rPr>
          <w:b/>
          <w:color w:val="000000"/>
          <w:sz w:val="16"/>
          <w:szCs w:val="16"/>
        </w:rPr>
        <w:t>«Российская партия пенсионеров за социальную справедливость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8. Политическая партия «Гражданская Платформ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9.</w:t>
      </w:r>
      <w:r>
        <w:rPr>
          <w:b/>
          <w:sz w:val="16"/>
          <w:szCs w:val="16"/>
        </w:rPr>
        <w:t xml:space="preserve"> ВСЕРОССИЙСКАЯ ПОЛИТИЧЕСКАЯ ПАРТИЯ «РОДИН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0. Политическая партия «Казачья партия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1. Всероссийская политическая партия «ПАРТИЯ ДЕЛ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2. Всероссийская политическая партия «Гражданская инициатив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3.</w:t>
      </w:r>
      <w:r>
        <w:rPr>
          <w:b/>
          <w:bCs/>
          <w:sz w:val="16"/>
          <w:szCs w:val="16"/>
        </w:rPr>
        <w:t xml:space="preserve"> Политическая партия «Партия Возрождения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4. Политическая партия «Альтернатива для России (Партия Социалистического Выбора)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5. Политическая партия «Партия Малого Бизнеса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6. Политическая партия «Народно-патриотическая партия России – Власть Народу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. Политическая партия </w:t>
      </w:r>
      <w:r>
        <w:rPr>
          <w:b/>
          <w:sz w:val="16"/>
          <w:szCs w:val="16"/>
        </w:rPr>
        <w:t>ЗЕЛЕНАЯ АЛЬТЕРНАТИВА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8. Политическая партия «Партия прямой демократ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9. Политическая партия</w:t>
      </w:r>
      <w:r>
        <w:rPr>
          <w:b/>
          <w:sz w:val="16"/>
          <w:szCs w:val="16"/>
        </w:rPr>
        <w:t xml:space="preserve"> «НОВЫЕ ЛЮДИ»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2379" w:leader="none"/>
        </w:tabs>
        <w:ind w:left="-567" w:right="-8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гиональные отделения политических партий, имеющие право в соответствии с Федеральным законом от 11.07.2001 № 95-ФЗ 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политических партиях» принимать участие в выборах на территории Тверской области в качестве избирательных объединений 11.09.2022, 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sz w:val="16"/>
          <w:szCs w:val="16"/>
        </w:rPr>
        <w:t>по состоянию на день официального опубликования (публикации) решения о назначении выборов 24.06.2022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 xml:space="preserve">1. Тверское региональное отделение Политической партии </w:t>
      </w:r>
      <w:r>
        <w:rPr>
          <w:b/>
          <w:sz w:val="16"/>
          <w:szCs w:val="16"/>
        </w:rPr>
        <w:t xml:space="preserve">ЛДПР – </w:t>
      </w:r>
      <w:r>
        <w:rPr>
          <w:sz w:val="16"/>
          <w:szCs w:val="16"/>
        </w:rPr>
        <w:t>Либерально-демократической партии Росси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. Тверское региональное отделение Всероссийской политической партии «</w:t>
      </w:r>
      <w:r>
        <w:rPr>
          <w:b/>
          <w:bCs/>
          <w:sz w:val="16"/>
          <w:szCs w:val="16"/>
        </w:rPr>
        <w:t>ЕДИНАЯ РОССИЯ</w:t>
      </w:r>
      <w:r>
        <w:rPr>
          <w:sz w:val="16"/>
          <w:szCs w:val="16"/>
        </w:rPr>
        <w:t>»</w:t>
      </w:r>
    </w:p>
    <w:p>
      <w:pPr>
        <w:pStyle w:val="Normal"/>
        <w:widowControl w:val="false"/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Тверское областное отделение политической партии «</w:t>
      </w:r>
      <w:r>
        <w:rPr>
          <w:b/>
          <w:sz w:val="16"/>
          <w:szCs w:val="16"/>
        </w:rPr>
        <w:t>КОММУНИСТИЧЕСКАЯ ПАРТИЯ РОССИЙСКОЙ ФЕДЕРАЦИИ»</w:t>
      </w:r>
    </w:p>
    <w:p>
      <w:pPr>
        <w:pStyle w:val="Normal"/>
        <w:widowControl w:val="false"/>
        <w:ind w:left="-567" w:right="-853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4. Тверское региональное отделение Политической партии «Российская объединенная демократическая партия «</w:t>
      </w:r>
      <w:r>
        <w:rPr>
          <w:b/>
          <w:bCs/>
          <w:sz w:val="16"/>
          <w:szCs w:val="16"/>
        </w:rPr>
        <w:t>ЯБЛОКО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5. Региональное отделение Социалистической политической партии «</w:t>
      </w:r>
      <w:r>
        <w:rPr>
          <w:b/>
          <w:bCs/>
          <w:sz w:val="16"/>
          <w:szCs w:val="16"/>
        </w:rPr>
        <w:t>СПРАВЕДЛИВАЯ РОССИЯ – ПАТРИОТЫ – ЗА ПРАВДУ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 Региональное отделение в Тверской области Всероссийской политической партии </w:t>
      </w:r>
      <w:r>
        <w:rPr>
          <w:b/>
          <w:sz w:val="16"/>
          <w:szCs w:val="16"/>
        </w:rPr>
        <w:t>«ПАРТИЯ РОСТА»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7.</w:t>
      </w:r>
      <w:r>
        <w:rPr>
          <w:sz w:val="16"/>
          <w:szCs w:val="16"/>
        </w:rPr>
        <w:t xml:space="preserve">  региональное отделение в Тверской области политической партии «Демократическая партия России»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.</w:t>
      </w:r>
      <w:r>
        <w:rPr>
          <w:sz w:val="16"/>
          <w:szCs w:val="16"/>
        </w:rPr>
        <w:t xml:space="preserve"> Региональное отделение в Тверской области Политической партии «ПАРТИЯ ПРОГРЕССА»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9. Региональное отделение в Тверской области Политической партии «Российская экологическая партия «Зеленые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10. ТВЕРСКОЕ ОБЛАСТНОЕ ОТДЕЛЕНИЕ </w:t>
      </w:r>
      <w:r>
        <w:rPr>
          <w:b/>
          <w:sz w:val="16"/>
          <w:szCs w:val="16"/>
        </w:rPr>
        <w:t>Политической партии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КОММУНИСТИЧЕСКАЯ ПАРТИЯ КОММУНИСТЫ РОССИИ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11. Региональное отделение Общественной организации Всероссийская политическая партия «Гражданская Сила» в Тверской области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12. Региональное отделение Политической партии </w:t>
      </w:r>
      <w:r>
        <w:rPr>
          <w:b/>
          <w:sz w:val="16"/>
          <w:szCs w:val="16"/>
        </w:rPr>
        <w:t>«Российская партия пенсионеров за социальную справедливость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3. Региональное отделение в Тверской области Политической партии «Гражданская Платформа»</w:t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>14. Региональное отделение Всероссийской политической партии «ПАРТИЯ ДЕЛА» в Тверской области</w:t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 xml:space="preserve">15. </w:t>
      </w:r>
      <w:r>
        <w:rPr>
          <w:b/>
          <w:sz w:val="16"/>
          <w:szCs w:val="16"/>
        </w:rPr>
        <w:t xml:space="preserve">Региональное отделение </w:t>
      </w:r>
      <w:r>
        <w:rPr>
          <w:b/>
          <w:bCs/>
          <w:sz w:val="16"/>
          <w:szCs w:val="16"/>
        </w:rPr>
        <w:t>ВСЕРОССИЙСКОЙ ПОЛИТИЧЕСКОЙ ПАРТИИ «РОДИНА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 Тверской области</w:t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 xml:space="preserve">16. Региональное отделение Всероссийской политической партии «Гражданская инициатива» в Тверской области 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17. Региональное отделение Политической партии «Казачья партия Российской Федерации» в Тверской области</w:t>
      </w:r>
    </w:p>
    <w:p>
      <w:pPr>
        <w:pStyle w:val="Style17"/>
        <w:spacing w:before="0" w:after="0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8. Региональное отделение в Тверской области Политической партии «Альтернатива для России (Партия Социалистического Выбора)»</w:t>
      </w:r>
    </w:p>
    <w:p>
      <w:pPr>
        <w:pStyle w:val="Normal"/>
        <w:widowControl w:val="false"/>
        <w:ind w:left="-567" w:right="-853" w:hanging="0"/>
        <w:jc w:val="both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19.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Региональное отделение Всероссийской политической партии </w:t>
      </w:r>
      <w:r>
        <w:rPr>
          <w:b/>
          <w:sz w:val="16"/>
          <w:szCs w:val="16"/>
        </w:rPr>
        <w:t>ПАРТИЯ ЗА СПРАВЕДЛИВОСТЬ!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 ТВЕРСКОЕ РЕГИОНАЛЬНОЕ ОТДЕЛЕНИЕ ПОЛИТИЧЕСКОЙ ПАРТИИ </w:t>
      </w:r>
      <w:r>
        <w:rPr>
          <w:rStyle w:val="StrongEmphasis"/>
          <w:sz w:val="16"/>
          <w:szCs w:val="16"/>
        </w:rPr>
        <w:t>СОЦИАЛЬНОЙ ЗАЩИТЫ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21. Региональное отделение </w:t>
      </w:r>
      <w:r>
        <w:rPr>
          <w:b/>
          <w:sz w:val="16"/>
          <w:szCs w:val="16"/>
        </w:rPr>
        <w:t>Политической партии «Партия Возрождения России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2. Региональное отделение в Тверской области Политической партии «</w:t>
      </w:r>
      <w:r>
        <w:rPr>
          <w:b/>
          <w:bCs/>
          <w:sz w:val="16"/>
          <w:szCs w:val="16"/>
        </w:rPr>
        <w:t>НОВЫЕ ЛЮДИ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23. Региональное отделение в Тверской области Политической партии </w:t>
      </w:r>
      <w:r>
        <w:rPr>
          <w:b/>
          <w:bCs/>
          <w:sz w:val="16"/>
          <w:szCs w:val="16"/>
        </w:rPr>
        <w:t>ЗЕЛЕНАЯ АЛЬТЕРНАТИВА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4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егиональное отделение в Тверской области Политической партии «Партия прямой демократии»</w:t>
      </w:r>
    </w:p>
    <w:p>
      <w:pPr>
        <w:pStyle w:val="Normal"/>
        <w:widowControl w:val="false"/>
        <w:ind w:right="-8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567" w:right="-853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Общероссийские общественные объединения, уставы которых предусматривают участие в выборах на территории Тверской области в качестве избирательных объединений 11.09.2022, по состоянию на день официального опубликования (публикации) решения о назначении выборов 24.06.2022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пенсион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дзюд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по организации здравоохранения и общественного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горных гидов, спасателей и промышленных альпин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скорой медицинской помощ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НАРОДНОЕ ЭКОЛОГИЧЕСКОЕ ОБЩЕСТВО – ЗЕЛЕНЫЕ 300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енный Комитет народного контро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Интегр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защиты прав потребителей образовательных у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Казачеств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малого и среднего предпринимательства «ОПОР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Христианско-Демократическая перспек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ветеранов Афганист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ссоциация Репродукции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Образование для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Шахматные надежд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Первая общероссийская ассоциация врачей частной прак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творческий Союз работников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ревматоло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благотворительная общественная организация инвалидов «Всероссийское общество гемофил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судомодельного 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портивная Федерация армейского рукопашного бо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ветеранов Железнодорожных войск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Окинава Годзю-рю каратэ-д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родно-Патриотическое Объединение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кадемия юридических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Барменская ассоциац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амблея народ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Деловые женщин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объединенный союз юристов, экономистов и финанс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Молодежный союз экономистов и финанс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циональный совет защиты эк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Российское медицин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ддержки и развития малого и среднего бизнеса «Российская конфедерация предприним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нейрохирур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Частных Инвес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лесопромышленников и лесоэкспорт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Всероссийский центр социально-правовой помощи ветеранам (инвалидам) вой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молодежная общественная организация «Азербайджанское молодежное объединение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льный союз адвокат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е ученые социалистической ориент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нефтегазопромышленн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коренных малочисленных народов Севера, Сибири и Дальнего Восток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Женщины бизн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радиоспорта «Союз радиолюби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Общероссийская спортивная Федерация спорта глух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кинематографисто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геологоразведчиков (пенсионеров) «Ветеран-геологоразвед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анестезиологов и реаниматолог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Дизайн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историков-архив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космонавтик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гандбол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карди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Гильдия кинорежисс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охраны прир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исателей «Литературное сообщество писа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вет родителей военнослужащих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творческая общественная организация «Союз художн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спасания на вод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Правооблад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о-государственная организация «Союз женщи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кадемия естественных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автомобил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болельщиков спортивных команд «КРАСНО-БЕЛ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ий Совет местного само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ветеранов «БОЕВОЕ БРАТ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Героев, Кавалеров Государственных наград и Лауреатов Государственной премий «Трудовая доблесть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- физкультурно-спортивное общество профсоюзов «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ЗА НАЦИОНАЛЬНЫЕ ИНТЕРЕСЫ, СУВЕРЕНИТЕТ И ТЕРРИТОРИАЛЬНУЮ ЦЕЛОСТ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ЦЕНТР ЭКОЛОГИЧЕСКОЙ ПОЛИТИКИ И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машинострои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научное медицинское общество терапев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енное объединение экономистов-аграр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морских пехотинцев «Тайфу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Спортивная организация «Федерация Кунг-фу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родно-патриотическая организац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молодых уче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Врач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трансплантологов «Российское трансплант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молодежная общественная организация «Российский союз сельской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Центр противодействия коррупции в органах государственной в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ая Федерация Панкрати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физкультурно-спортивная организация «Всероссийская федерация школьного 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искусствове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спортивная общественная организация инвалидов «Всероссийская Федерация восточных единоборств глух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Общероссийская физкультурно-спортивная организация «Союз чир спорта и черлидинг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баководов «Российский союз любителей немецкой овчар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молодежная организация «ВСЕРОССИЙСКИЙ ЛЕНИНСКИЙ КОММУНИСТИЧЕСКИЙ СОЮЗ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Гильдия отечественных закупщиков и специалистов по закупкам и продаж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лодежная общероссийская общественная организац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 содействию в профилактике и лечении наркологических заболеваний «Российская наркологическая ли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Ассоциация Молодых Предприним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ДИНА-Конгресс Русских Общ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Конгресс туркмен России и выходцев из Туркменист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 защите окружающей среды «Общественный экологический контроль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патриотическая организация «Военно-спортивный союз М.Т. Калашник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Медицинская Лиг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ий союз инжене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Федерация спортивно-прикладного собаководства и кинологического спорта в системе Российской Кинологиче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ий клуб финансовых дире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нокдаун каратэ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защите прав граждан и безопасности общества «Безопасное 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ое общество симуляционного обучения в медици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Дети вой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Всероссийский комитет по разрешению экономических конфликтов и защите прав гражд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витию культурных и деловых связей «Союз Украинце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ддержки и охраны здоровья «Национальная Академия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Национальная родительская ассоциация социальной поддержки семьи и защиты семейных ценност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функционального многобор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дружбе народов «СОЮЗ НАЦИЙ И НАРОД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Федерация сноубор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 ПОДДЕРЖКЕ РАЗВИТИЯ И ИСПОЛЬЗОВАНИЯ ЧИСТОПОРОДНЫХ СОБАК «РОССИЙСКИЙ КИНОЛОГИЧЕСКИ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Ассоциация травматологов-ортопед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ое общество клинической онк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 развитию казачества «Союз Казаков Воинов России и Зарубеж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привлечению инвестиций в Российскую Федерацию «Инвестицион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воспитанию молодёжи «ВОСПИТАННИКИ КОМСОМОЛА - МОЁ 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 вовлечению молодежи в развитие территорий «Городские ренов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ая общественная организация «Общество герниолог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ВОРКАУ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«Федерация гандбола глухих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молодёжная организация в поддержку молодёжных инициатив «Ленинский коммунистический союз молодёжи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Объединение мотоциклистов России Мото-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профилактике алкоголизма среди населения «Общество трезвен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ВИТИЮ И ЗАЩИТЕ ПРАВ ЖЕНЩИН-РУКОВОДИТЕЛЕЙ «АССАМБЛЕЯ ЖЕНЩИН-РУКОВ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Экологическая пала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Ассоциация антропологов и этноло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витию автомобильных перевозок «Объединение Перевозч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«Во славу Оте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в представлении и защите прав и интересов ветеранов боевых действий «Ветераны боевых действи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еализации антикоррупционных инициатив «Федеральный проект по безопасности и борьбе с коррупци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Брейк-дан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бодибилдинг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Содружество ветеранов 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духовно-нравственному и спортивно-патриотическому развитию детей и молодежи «Российский Союз Православных Единоборц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ая общественная организация содействия развитию профессиональной сферы дошкольного образования «Воспитател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«Российское общество интеграции и адаптации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ое общество специалистов по профилактике и лечению опухолей репродуктивной систе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гонок с препятствия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Всероссийское физкультурно-спортивное общество «Трудовые резерв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«Всероссийское общество социальной поддержки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ое гидрометеор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Всероссийское объединение поддержки молодежи в регионах «Прогресс 203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КЮШ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еализации гражданских антикоррупционных инициатив «Комиссия по борьбе с коррупци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«Российское общество социально-трудовой адаптации и реабилит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военных инвалидов «Во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автомодельного 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Российская Федерация пета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судебно-экспертной деятельности «Судебно-экспертная палат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Шорт хокке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сохранению животного мира «Российское би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развития спорта шашки «Содружество шашист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армреслинга (спорт глухих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физкультурно-спортивная организация по развитию высокоточной винтовочной стрельбы «Федерация Ф-класс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физкультурно-спортивная организация «Федерация Хапкид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«Всероссийское общество социальной поддержки детей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Косики каратэ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шахбокса»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витию фелинологии «Российское Фелин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кинологов «Кинологический центр «Эл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 Развитию Спорта, Политики и Культуры Российской Федерации «ЗВЕЗ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витию и поддержки сферы занятости и управления персоналом «Кадровый рабо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я развитию культуры и искусства «Объединение дизайн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по развитию азиатских боевых искусств «Федерация НОМАД ММ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Общество гигиенистов, токсикологов и санитарных врач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мыльного футбол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олитического просвещения и инициатив «Молодёжь СПРАВЕДЛИВ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джампинг фитн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абсолютно реального бо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хоккея 4х4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Российское Содружество специалистов, преподавателей и студентов колледж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инвалидов «Всероссийская Федерация компьютерного спорта глух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инвалидов «Федерация флорбола глухих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Каратэ-До Шотока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врачей, психологов, медицинских и социальных работников «Российское Балинтов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физкультурно-спортивная общественная организация «ФЕДЕРАЦИЯ РАЗВИТИЯ ПИЛОННОГО СПОРТА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«Абсолют» (Совершенный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развития автомобильной транспортной отрасли «Водител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детская физкультурно-спортивная общественная организация «Клуб юных футболистов «Кожаный мя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инвалидов «Российский центр социальной защиты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за достойную жизнь и справедливость «ГРАЖДАН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Всероссийский Женский Союз – Надеж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содействие построению социального государства «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Зеленых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Российское объединение избир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развития традиционных духовных ценностей «Благоденств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В поддержку армии, оборонной промышленности и военной нау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Российская коммунистическая рабочая перспек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по формированию гражданского сознания на основе духовных и исторических традиций России «Россия Православн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Сотворчество народов во имя жизни» (Сенежский фору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Национальное Артийское Движение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гражданско-патриотическое движение «БЕССМЕРТНЫЙ ПОЛК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В защиту Дет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Выбор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Конструктивно-экологическое движение России «КЕД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Российский конгресс народов Кавказ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в защиту прав и интересов потребителей «Объединение потреби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СОЮЗ ПРАВЫХ СИ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Путь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За сбережение нар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Социал-демократический союз женщи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«Матер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Корпус «За чистые выбо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по увековечению памяти погибших при защите Отечества «Поисковое движение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НАРОДНЫЙ ФРОНТ «ЗА РОССИ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по возрождению традиций народов России «Всероссийское созидательное движение «Русский Л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ЗА ПРАВА ЖЕНЩИ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«СОЮЗ МАТЕР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«СТОПНАРКОТ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За социально-ответственное государство «НАРОДНОЕ ЕДИНСТВ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добровольческое молодежное общественное движение «За патриотическое, духовно-нравственное воспитание молодежи «Волонтерская Рота Боевого Брат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щественное движение «Клубы исторической реконструкци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наставников детей и молодежи «Наставник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ое общественное движение экологических инициатив «Волонтеры-Эк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Ассоциация ландшафтных архитекто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молодежная общественная организация «Ассоциация почетных граждан, наставников и талантливой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о-государственная организация «Добровольное общество содействия армии, авиации и флоту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о-государственная детско-юношеская организация «Российское движение школь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о-государственная просветительская организация «Российское общество «Зн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союз «Федерация Независимых Профсоюз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«Российский профессиональный союз трудящихся авиационной промышлен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«Торговое един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«Общероссийский профессиональный союз работников физической культуры, спорта и туризм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бщероссийская организация «Российский профессиональный союз работников судостро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ое объединение профсоюзов «Конфедерация труда России» (К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«Общероссийский профессиональный союз работников жизнеобеспеч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ственная организация «Всероссийский Электропроф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отечественных сельхозпроизводителей и переработчиков сельскохозяйственного сырья «РОССЕЛЬПРО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ая общественная организация «ПРОФЕССИОНАЛЬНЫЙ СОЮЗ МЕДИЦИНСКИХ РАБОТН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работников малого и среднего предпринимательства «Един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(Общероссийский) профессиональный союз работников сферы обслуживания и рабочего персонала «СОДРУЖ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российский профсоюз работников реставрационной сферы деятельности</w:t>
      </w:r>
    </w:p>
    <w:p>
      <w:pPr>
        <w:pStyle w:val="Normal"/>
        <w:tabs>
          <w:tab w:val="clear" w:pos="708"/>
          <w:tab w:val="left" w:pos="-284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 xml:space="preserve">Региональные общественные объединения, уставы которых предусматривают участие в выборах на территории Тверской области в качестве избирательных объединений 11.09.2022, по состоянию на день официального опубликования (публикации) решения о назначении выборов </w:t>
      </w:r>
      <w:r>
        <w:rPr>
          <w:b/>
          <w:caps/>
          <w:sz w:val="16"/>
          <w:szCs w:val="16"/>
        </w:rPr>
        <w:t>24.06.2022</w:t>
      </w:r>
    </w:p>
    <w:p>
      <w:pPr>
        <w:pStyle w:val="Normal"/>
        <w:tabs>
          <w:tab w:val="clear" w:pos="708"/>
          <w:tab w:val="left" w:pos="-284" w:leader="none"/>
        </w:tabs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инвалидов «Общероссийская спортивная Федерация спорта глухих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«Союз Дизайнер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работников средств массовой информации «МЕДИАСОЮЗ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Всероссийской творческой общественной организации «Союз художник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Всероссийской общественной организации «Всероссийское общество охраны памятников истории и культуры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Всероссийской общественной организации ветеранов «Боевое братство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Общероссийской общественной организации «Союз пенсионер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«Российский союз молодых ученых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егиональное отделение Общероссийской общественной организации по развитию казачества «Союз Казаков - Воинов России и Зарубежья» в Тверской обла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инвалидов «Центр поддержки инвалидов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содействия ликвидации последствий аварий и катастроф «СПАСЕНИЕ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Союз замещающих сем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Тверская региональная федерация Кобудо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«Союз промышленников и предпринимате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щественная региональная организация «Тверское областное объединение композиторов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«Общество охотников и рыболовов «МЕДВЕДИЦ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«Историко-этнографический центр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Тверская областная федерация шейпинг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инвалидов Союз «Чернобыл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«Союз молодых специалистов и предпринимате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по защите социальных прав и интересов граждан «Справедливост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содействия защите прав женщин «Женская Ассамблея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инвалидов-больных рассеянным склерозом «Полифункциональный реабилитационный нейроцентр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ветеранов государственной гражданской и муниципальной служб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правозащитная общественная организация «Качество жизн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«Союз правозащитников и потребите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инвалидов больных сахарным диабетом и их семей «Ди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молодёжная общественная организация по сохранению культурного наследия тверских карел «Тверин Кариела» («Тверская Карелия»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патриотическая общественная организация «Генеральский клуб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по продвижению молодежных инициатив «Перспектив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верская военно-историческая, исследовательско-архивная, поисковая региональная общественная организация </w:t>
      </w:r>
      <w:r>
        <w:rPr>
          <w:b/>
          <w:sz w:val="16"/>
          <w:szCs w:val="16"/>
        </w:rPr>
        <w:t>«За Родину!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рганизация Общероссийской общественной организации «Российский союз ветеранов Афганистан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/>
      </w:pPr>
      <w:r>
        <w:rPr>
          <w:sz w:val="16"/>
          <w:szCs w:val="16"/>
        </w:rPr>
        <w:t xml:space="preserve">Региональное отделение Общероссийского общественного движения </w:t>
      </w:r>
      <w:r>
        <w:rPr>
          <w:b/>
          <w:sz w:val="16"/>
          <w:szCs w:val="16"/>
        </w:rPr>
        <w:t>«НАРОДНЫЙ ФРОНТ «ЗА РОССИЮ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патриотическое общественное движение «Патриоты Верхневолжья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Тверской обла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й региональный союз организаций профсоюзов «Федерация Тверских профсоюзов»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bCs/>
          <w:sz w:val="16"/>
          <w:szCs w:val="16"/>
        </w:rPr>
        <w:t>Местные общественные объединения, уставы которых предусматривают участие в выборах на территории Осташковского городского округа Тверской области в качестве избирательных объединений 11</w:t>
      </w:r>
      <w:r>
        <w:rPr>
          <w:b/>
          <w:sz w:val="16"/>
          <w:szCs w:val="16"/>
        </w:rPr>
        <w:t>.09.2022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по состоянию на день официального опубликования (публикации) решения о назначении выборов </w:t>
      </w:r>
      <w:r>
        <w:rPr>
          <w:b/>
          <w:caps/>
          <w:sz w:val="16"/>
          <w:szCs w:val="16"/>
        </w:rPr>
        <w:t>24.06.2022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567" w:right="-853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 Осташковская районная общественная организация ветеранов (пенсионеров) войны, труда, Вооруженных</w:t>
      </w:r>
      <w:r>
        <w:rPr>
          <w:color w:val="000000"/>
          <w:sz w:val="16"/>
          <w:szCs w:val="16"/>
        </w:rPr>
        <w:t xml:space="preserve"> Сил и правоохранительных органов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567" w:right="-85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Управления Минюста России по Тверской област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5:00Z</dcterms:created>
  <dc:creator>1</dc:creator>
  <dc:description/>
  <dc:language>en-US</dc:language>
  <cp:lastModifiedBy>ssv</cp:lastModifiedBy>
  <cp:lastPrinted>2022-06-24T11:15:00Z</cp:lastPrinted>
  <dcterms:modified xsi:type="dcterms:W3CDTF">2022-06-24T08:15:00Z</dcterms:modified>
  <cp:revision>2</cp:revision>
  <dc:subject/>
  <dc:title/>
</cp:coreProperties>
</file>